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「</w:t>
      </w:r>
      <w:r>
        <w:rPr>
          <w:rFonts w:ascii="ＭＳ ゴシック;MS Gothic" w:hAnsi="ＭＳ ゴシック;MS Gothic" w:cs="ＭＳ ゴシック;MS Gothic" w:eastAsia="ＭＳ ゴシック;MS Gothic"/>
        </w:rPr>
        <w:t>免震構造レビュー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」用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/>
          <w:lang w:eastAsia="zh-TW"/>
        </w:rPr>
        <w:t>JSSI-</w:t>
      </w:r>
      <w:r>
        <w:rPr>
          <w:rFonts w:eastAsia="ＭＳ ゴシック;MS Gothic"/>
        </w:rPr>
        <w:t>V</w:t>
      </w:r>
      <w:r>
        <w:rPr>
          <w:rFonts w:eastAsia="ＭＳ ゴシック;MS Gothic"/>
          <w:lang w:eastAsia="zh-TW"/>
        </w:rPr>
        <w:t>-</w:t>
      </w:r>
      <w:r>
        <w:rPr>
          <w:rFonts w:eastAsia="ＭＳ ゴシック;MS Gothic"/>
        </w:rPr>
        <w:t>4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前相談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事前相談票は、一般社団法人日本免震構造協会が行う「免震構造レビュー」に関するものです。必要事項を記入（可能な</w:t>
      </w:r>
      <w:r>
        <w:rPr/>
        <w:t>範囲で結構です。）、もしくは該当事項に○印を付けて、担当者までご連絡下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7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摘　　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会社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件名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会社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者（意匠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会社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者（構造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会社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場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用途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　　集合住宅　　病院　　その他（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べ床面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　　基準階面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数・高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上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　　地下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　　軒の高さ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ｍ ＜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震層の位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免震　　　中間階免震（免震層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と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の間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部の構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ＲＣ造　　Ｓ造　　ＳＲＣ造　　その他（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盤・基礎底深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第２種　　第３種　　　　　基礎底深さ　ＧＬ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計算の方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刻歴応答解析　　告示第６の方法　　その他（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震材料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承材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減衰材（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復元材（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検査機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特定行政庁　　指定確認検査機関（　　　　　　　　　　）　　未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工予定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年月　　　　　　年　　　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会審査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年月　　　　　　年　　　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特にご相談なさりたい事など、何でもご記入下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は記入不要です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]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  <w:gridCol w:w="16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6:41:00Z</dcterms:created>
  <dc:creator> </dc:creator>
  <dc:description/>
  <cp:keywords/>
  <dc:language>en-US</dc:language>
  <cp:lastModifiedBy>IRIE</cp:lastModifiedBy>
  <cp:lastPrinted>2004-08-15T17:37:00Z</cp:lastPrinted>
  <dcterms:modified xsi:type="dcterms:W3CDTF">2011-10-14T02:21:00Z</dcterms:modified>
  <cp:revision>12</cp:revision>
  <dc:subject/>
  <dc:title>「構造安全性能評価業務」用　　　　　　　　　　　　　　　　　　　　　　　　　JSSI-A-XX</dc:title>
</cp:coreProperties>
</file>