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免震等級評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業務」用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  <w:lang w:eastAsia="zh-TW"/>
        </w:rPr>
        <w:t>JSSI-</w:t>
      </w:r>
      <w:r>
        <w:rPr>
          <w:rFonts w:eastAsia="ＭＳ ゴシック;MS Gothic"/>
        </w:rPr>
        <w:t>R</w:t>
      </w:r>
      <w:r>
        <w:rPr>
          <w:rFonts w:eastAsia="ＭＳ ゴシック;MS Gothic"/>
          <w:lang w:eastAsia="zh-TW"/>
        </w:rPr>
        <w:t>-</w:t>
      </w:r>
      <w:r>
        <w:rPr>
          <w:rFonts w:eastAsia="ＭＳ ゴシック;MS Gothic"/>
        </w:rPr>
        <w:t>46-3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相談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事前相談票は、一般社団法人日本免震構造協会が行う「免震等級評定業務」（</w:t>
      </w:r>
      <w:r>
        <w:rPr>
          <w:rFonts w:eastAsia="ＭＳ ゴシック;MS Gothic" w:cs="ＭＳ ゴシック;MS Gothic" w:ascii="ＭＳ ゴシック;MS Gothic" w:hAnsi="ＭＳ ゴシック;MS Gothic"/>
        </w:rPr>
        <w:t>JSSI</w:t>
      </w:r>
      <w:r>
        <w:rPr>
          <w:rFonts w:ascii="ＭＳ ゴシック;MS Gothic" w:hAnsi="ＭＳ ゴシック;MS Gothic" w:cs="ＭＳ ゴシック;MS Gothic" w:eastAsia="ＭＳ ゴシック;MS Gothic"/>
        </w:rPr>
        <w:t>「免震建築物の耐震性能評価表示指針」に基づく免震等級についての評定業務）に関するものです。必要事項を記入（可能な</w:t>
      </w:r>
      <w:r>
        <w:rPr/>
        <w:t>範囲で結構です。）、もしくは該当事項に○印を付けて、担当者までご連絡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建築主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意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構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用途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　　集合住宅　　病院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基準階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・高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地下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軒の高さ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ｍ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層の位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免震　　　　中間階免震（免震層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と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の間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部の構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Ｃ造　　Ｓ造　　ＳＲＣ造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盤・基礎底深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第２種　　第３種　　　　　基礎底深さ　ＧＬ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材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承材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減衰材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復元材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計算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歴応答解析による方法　　　告示第２００９号による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性能評価機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性能評価機関（　　　　　　　　　　　　）　　未定　　　不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検査機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定行政庁　　指定確認検査機関（　　　　　　　　　　）　　未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・竣工時期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着工　　竣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審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ご相談なさりたい事など、何でもご記入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は記入不要で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]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41:00Z</dcterms:created>
  <dc:creator> </dc:creator>
  <dc:description/>
  <cp:keywords/>
  <dc:language>en-US</dc:language>
  <cp:lastModifiedBy>IRIE</cp:lastModifiedBy>
  <cp:lastPrinted>2004-08-15T17:37:00Z</cp:lastPrinted>
  <dcterms:modified xsi:type="dcterms:W3CDTF">2011-10-14T02:15:00Z</dcterms:modified>
  <cp:revision>14</cp:revision>
  <dc:subject/>
  <dc:title>「構造安全性能評価業務」用　　　　　　　　　　　　　　　　　　　　　　　　　JSSI-A-XX</dc:title>
</cp:coreProperties>
</file>