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性能評価業務」用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/>
          <w:lang w:eastAsia="zh-TW"/>
        </w:rPr>
        <w:t>JSSI-A-</w:t>
      </w:r>
      <w:r>
        <w:rPr>
          <w:rFonts w:eastAsia="ＭＳ ゴシック;MS Gothic"/>
        </w:rPr>
        <w:t>3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前相談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この事前相談票は、一般社団法人日本免震構造協会が行う「材料性能評価業務」（免震材料等の建築材料についての性能評価業務）に関するものです。必要事項を記入（可能な範囲で結構です。）、もしくは該当事項に○印を付けて、業務担当者までご連絡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　　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材料の区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１２建告第１４４６号第１の区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材料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工場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工場の所在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材料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適用範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形状・寸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機械的性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化学成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ど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保証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品質管理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IS Z99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ど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既往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似認定取得材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　　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の場合　　名称　　（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認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（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予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あり（　　　　年　　月）　　未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審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年月（　　　　年　　月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にご相談なさりたい事など、何でもご記入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は記入不要で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]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16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41:00Z</dcterms:created>
  <dc:creator> </dc:creator>
  <dc:description/>
  <cp:keywords/>
  <dc:language>en-US</dc:language>
  <cp:lastModifiedBy>IRIE</cp:lastModifiedBy>
  <cp:lastPrinted>2004-08-15T17:37:00Z</cp:lastPrinted>
  <dcterms:modified xsi:type="dcterms:W3CDTF">2011-10-14T02:02:00Z</dcterms:modified>
  <cp:revision>9</cp:revision>
  <dc:subject/>
  <dc:title>「構造安全性能評価業務」用　　　　　　　　　　　　　　　　　　　　　　　　　JSSI-A-XX</dc:title>
</cp:coreProperties>
</file>