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「構造性能評価業務」用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/>
          <w:lang w:eastAsia="zh-TW"/>
        </w:rPr>
        <w:t>JSSI-A-</w:t>
      </w:r>
      <w:r>
        <w:rPr>
          <w:rFonts w:eastAsia="ＭＳ ゴシック;MS Gothic"/>
        </w:rPr>
        <w:t>4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前相談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事前相談票は、一般社団法人日本免震構造協会が行う「構造性能評価業務」（時刻歴応答解析による建築物の構造安全についての性能評価業務）に関するものです。必要事項を記入（可能な</w:t>
      </w:r>
      <w:r>
        <w:rPr/>
        <w:t>範囲で結構です。）、もしくは該当事項に○印を付けて、業務担当者までご連絡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（建築主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（意匠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（構造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用途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　　集合住宅　　病院　　その他（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床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基準階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数・高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地下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軒の高さ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部の構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Ｃ造　　Ｓ造　　ＳＲＣ造　　その他（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盤・基礎底深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第２種　　第３種　　　基礎底深さ　ＧＬ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震装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する　　設置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する場合　　支承材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減衰材（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復元材（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振装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する　　設置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する場合　　装置の種類（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検査機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定行政庁　　指定確認検査機関（　　　　　　　　　　）　　未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予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年月　　　　　　年　　　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審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年月　　　　　　年　　　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にご相談なさりたい事など、何でもご記入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は記入不要で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]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41:00Z</dcterms:created>
  <dc:creator> </dc:creator>
  <dc:description/>
  <cp:keywords/>
  <dc:language>en-US</dc:language>
  <cp:lastModifiedBy>IRIE</cp:lastModifiedBy>
  <cp:lastPrinted>2004-08-15T17:37:00Z</cp:lastPrinted>
  <dcterms:modified xsi:type="dcterms:W3CDTF">2011-10-14T02:02:00Z</dcterms:modified>
  <cp:revision>9</cp:revision>
  <dc:subject/>
  <dc:title>「構造安全性能評価業務」用　　　　　　　　　　　　　　　　　　　　　　　　　JSSI-A-XX</dc:title>
</cp:coreProperties>
</file>